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MORIA JUSTIFICATIVA PARA ACTIVIDADES CULTURALES Y ACADÉMICAS A REALIZAR EN EL CENTRO DE FORMACIÓN DE LA COOPERACIÓN ESPAÑOLA EN CARTAGENA DE INDIA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rPr/>
      </w:pPr>
      <w:r>
        <w:rPr>
          <w:sz w:val="22"/>
        </w:rPr>
        <w:t>I.-</w:t>
      </w:r>
      <w:r>
        <w:rPr>
          <w:sz w:val="22"/>
          <w:u w:val="single"/>
        </w:rPr>
        <w:t xml:space="preserve"> DATOS DE LA INSTITUCIÓN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1.- Institución Proponente/Departamento/Un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2.- Funciones Institución/Departamento/Un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II.-  </w:t>
      </w:r>
      <w:r>
        <w:rPr>
          <w:rFonts w:cs="Tahoma" w:ascii="Tahoma" w:hAnsi="Tahoma"/>
          <w:b/>
          <w:bCs/>
          <w:sz w:val="22"/>
          <w:u w:val="single"/>
        </w:rPr>
        <w:t>ACTIVIDAD PROPUESTA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.- Título de la activ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2.- Tipo de activida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si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ler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ferenci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ción audiovis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3.- Fecha y hora de la actividad propue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4.- Justificación de la actividad </w:t>
      </w:r>
    </w:p>
    <w:p>
      <w:pPr>
        <w:pStyle w:val="Normal"/>
        <w:pBdr/>
        <w:tabs>
          <w:tab w:val="clear" w:pos="708"/>
          <w:tab w:val="left" w:pos="1473" w:leader="none"/>
        </w:tabs>
        <w:spacing w:before="0" w:after="120"/>
        <w:rPr>
          <w:rFonts w:ascii="Candara" w:hAnsi="Candara" w:eastAsia="Calibri" w:cs="Calibri"/>
          <w:sz w:val="22"/>
          <w:szCs w:val="22"/>
        </w:rPr>
      </w:pPr>
      <w:r>
        <w:rPr>
          <w:rFonts w:cs="Tahoma" w:ascii="Tahoma" w:hAnsi="Tahoma"/>
          <w:sz w:val="18"/>
        </w:rPr>
        <w:t xml:space="preserve">(Si la actividad propuesta es de carácter formativo, antes de llenar la justificación, tenga en cuenta las líneas de trabajo del </w:t>
      </w:r>
      <w:r>
        <w:rPr>
          <w:rFonts w:eastAsia="Calibri" w:cs="Calibri" w:ascii="Candara" w:hAnsi="Candara"/>
          <w:sz w:val="22"/>
          <w:szCs w:val="22"/>
        </w:rPr>
        <w:t>IV Plan Director: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olidar los procesos democráticos y el Estado de derecho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ucir las desigualdades y la vulnerabilidad a la pobreza extrema y a la crisi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ver oportunidades económicas para los más pobre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mentar sistemas de cohesión social, enfatizando los servicios sociales básico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ver los derechos de las mujeres y la igualdad de género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jorar la provisión de Bienes Públicos Globales y Regionales.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der a las crisis humanitarias con calidad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struir una ciudadanía global comprometida con el desarrollo. </w:t>
      </w:r>
    </w:p>
    <w:p>
      <w:pPr>
        <w:pStyle w:val="Normal"/>
        <w:pBdr/>
        <w:tabs>
          <w:tab w:val="clear" w:pos="708"/>
          <w:tab w:val="left" w:pos="1473" w:leader="none"/>
        </w:tabs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5.- Objetivos de la actividad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6.- Instituciones co-organizadoras, si ha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7.- Datos de la persona coordinado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Nombre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Cargo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nstitución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irección física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Teléfono / Fax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Correo electrónico: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Calibri" w:hAnsi="Calibri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8.- Descripción breve de la actividad propuesta: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9.- Número y perfil del o los participant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0.- Perfil del público objetiv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11.- Requerimientos técnicos, logísticos y financieros (Además de la sala, este Centro de Formación proporciona un computador, un cañón o </w:t>
      </w:r>
      <w:r>
        <w:rPr>
          <w:rFonts w:cs="Tahoma" w:ascii="Tahoma" w:hAnsi="Tahoma"/>
          <w:i/>
          <w:sz w:val="22"/>
        </w:rPr>
        <w:t>video beam</w:t>
      </w:r>
      <w:r>
        <w:rPr>
          <w:rFonts w:cs="Tahoma" w:ascii="Tahoma" w:hAnsi="Tahoma"/>
          <w:sz w:val="22"/>
        </w:rPr>
        <w:t xml:space="preserve"> y pantalla.  Si requiere equipamiento adicional debe proporcionarlo la Institución solicitante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2 Ámbito de la actividad propues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es visua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tectura y diseñ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es escénicas (danza, teatro, otro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ios de comuni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teratu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encia y Tecnologí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ón cultur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a (especificar)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8:00Z</dcterms:created>
  <dc:creator>fdomingueza</dc:creator>
  <dc:description/>
  <cp:keywords/>
  <dc:language>en-US</dc:language>
  <cp:lastModifiedBy>Conocimiento 1 CTG (CF Colombia)</cp:lastModifiedBy>
  <cp:lastPrinted>2010-03-17T15:31:00Z</cp:lastPrinted>
  <dcterms:modified xsi:type="dcterms:W3CDTF">2018-02-21T16:52:00Z</dcterms:modified>
  <cp:revision>3</cp:revision>
  <dc:subject/>
  <dc:title>                                                </dc:title>
</cp:coreProperties>
</file>